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</w:t>
      </w:r>
      <w:r>
        <w:rPr>
          <w:rFonts w:cs="Arial"/>
          <w:sz w:val="24"/>
          <w:szCs w:val="24"/>
        </w:rPr>
        <w:t>Министру природных ресурсов и экологии Российской Федерации</w:t>
      </w:r>
    </w:p>
    <w:p>
      <w:pPr>
        <w:pStyle w:val="Normal"/>
        <w:ind w:left="4962" w:hanging="0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А. А. Козло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spacing w:before="0" w:after="160"/>
        <w:ind w:right="4302" w:hanging="0"/>
        <w:contextualSpacing/>
        <w:jc w:val="both"/>
        <w:rPr/>
      </w:pPr>
      <w:r>
        <w:rPr>
          <w:rFonts w:eastAsia="Times New Roman"/>
          <w:bCs/>
          <w:iCs/>
          <w:sz w:val="16"/>
          <w:szCs w:val="16"/>
        </w:rPr>
        <w:t>[о соблюдении условий водопользования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23"/>
          <w:szCs w:val="23"/>
        </w:rPr>
      </w:pPr>
      <w:bookmarkStart w:id="0" w:name="14920_RVF_681916969"/>
      <w:bookmarkStart w:id="1" w:name="14920_RVF_2126227233"/>
      <w:bookmarkEnd w:id="0"/>
      <w:bookmarkEnd w:id="1"/>
      <w:r>
        <w:rPr>
          <w:bCs/>
          <w:sz w:val="23"/>
          <w:szCs w:val="23"/>
        </w:rPr>
        <w:t>Уважаемый Александр Александрович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ч. 1 ст. 22 Водного кодекса Российской Федерации (далее – Водный кодекс РФ) решение о предоставлении водного объекта в пользование должно содержа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ведения о водопользовател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цель, виды и условия использования водного объекта или его части (в том числе объем допустимого забора (изъятия) водных ресурсов) в случаях, предусмотренных частью 3 статьи 11 данного Кодекс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ведения о водном объекте, в том числе описание местоположения береговой линии (границы водного объекта), его части, в пределах которых предполагается осуществлять водопользова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рок водополь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ч. 3 ст. 22 Водного кодекса РФ решение о предоставлении водного объекта в пользование в целях сброса сточных, в том числе дренажных, вод дополнительно должно содержа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казание места сброса сточных, в том числе дренажных, вод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ъем допустимых сбросов сточных, в том числе дренажных, вод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требования к качеству воды в водных объектах в местах сброса сточных, в том числе дренажных, во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п. 10 Приложения 1 Типовой формы решения о предоставлении водного объекта в пользование, утв. Приказом МПР России от 14 марта 2007 г. № 56 (в ред. от 8 августа 2014 г.) одним из условий использования водного объекта или его части являлось непревышение максимального содержания загрязняющих веществ в сточных, в том числе дренажных во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обходимо отметить, что в соответствии с Приказом Министерства природных ресурсов и экологии Российской Федерации от 1 февраля 2018 года № 35 «О внесении изменения в типовую форму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ую приказом Министерства природных ресурсов Российской Федерации от 14 марта 2007 года № 56» пункт 10 Приложения 1 Типовой формы решения о предоставлении водного объекта в пользование (утв. Приказом МПР России от 14 марта 2007 г. № 56) (далее – Приказ № 35) признан утратившим сил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этом Приказ № 35 вступил в силу с 22 апреля 2018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ким образом, с 22 апреля 2018 г. в решении о предоставлении в пользование водного объекта нормативное качество сбрасываемых сточных вод не указывается и не является условием водополь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обходимо отметить, что в соответствии с ч. 2 ст. 54 Конституции Российской Федерации (принятой всенародным голосованием 12 декабря 1993 г.) никто не может нести ответственность за деяние, которое в момент его совершения не признавалось правонарушением.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ч. 2 ст. 1.7 КоАП РФ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этом данные положения могут применяться, в том числе, к подзаконным нормативным правовым акт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казанное подтверждается Постановлением Президиума Высшего арбитражного суда Российской Федерации от 30 июля 2012 г. № 2265/12 по делу № А33-12900/201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ким образом, в пункте 10 приложения 1 Типовой формы решения о предоставлении водного объекта в пользование (утв. Приказом МПР России от 14 марта 2007 г. № 56) содержалось требование в соответствии с которым в решениях о предоставлении водного объекта в пользование указывалось нормативное качество сбрасываемых сточных вод, несоблюдение которых влекло привлечение к административной ответственности по ч. 1 ст. 8.14 КоАП РФ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этом Приказ № 35 является нормативным правовым актом, отменяющим административную ответственность за правонарушение за нарушение правил водопользования в части несоблюдения нормативного качества сточных, в том числе дренажных в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В связи с изложенным просим разъяснить следующее: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ются ли правомерными требования Росприроднадзора об исполнении условий решения о предоставлении водного объекта в пользование части указания нормативного качества сбрасываемых сточных вод после 22 апреля 2018 г.?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ется ли правомерным привлечение к административной ответственности за несоблюдение требований, установленных решением о предоставлении водного объекта в пользование после 22 апреля 2018 г.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езидент, к.ю.н.,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sz w:val="23"/>
          <w:szCs w:val="23"/>
        </w:rPr>
        <w:t>член Общественно-экспертного Совета Комитет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sz w:val="23"/>
          <w:szCs w:val="23"/>
        </w:rPr>
        <w:t xml:space="preserve">ГД ФС РФ по природным ресурсам, собственности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 земельным отношениям, экспертного Совета Комитет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sz w:val="23"/>
          <w:szCs w:val="23"/>
        </w:rPr>
        <w:t>ГД ФС РФ по экологии и охране окружающей среды</w:t>
        <w:tab/>
        <w:t xml:space="preserve">                                               Б.В. Коко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3:00Z</dcterms:created>
  <dc:creator>Золотарь Ксения Алексеевна</dc:creator>
  <dc:description/>
  <cp:keywords/>
  <dc:language>en-US</dc:language>
  <cp:lastModifiedBy>Кокотов Борис Владленович</cp:lastModifiedBy>
  <dcterms:modified xsi:type="dcterms:W3CDTF">2021-08-02T04:31:00Z</dcterms:modified>
  <cp:revision>3</cp:revision>
  <dc:subject/>
  <dc:title/>
</cp:coreProperties>
</file>