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ind w:left="4962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>Министру природных ресурсов и экологии Российской Федерации</w:t>
      </w:r>
    </w:p>
    <w:p>
      <w:pPr>
        <w:pStyle w:val="Normal"/>
        <w:ind w:left="538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96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. Н. Кобылкин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160"/>
        <w:ind w:right="4869" w:hanging="0"/>
        <w:contextualSpacing/>
        <w:jc w:val="both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>[по вопросу о перечне ЗВ в отношении которых, осуществляется разработка мероприятий при НМУ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ind w:firstLine="567"/>
        <w:contextualSpacing/>
        <w:jc w:val="center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cs="Calibri"/>
          <w:sz w:val="24"/>
          <w:szCs w:val="24"/>
        </w:rPr>
      </w:pPr>
      <w:bookmarkStart w:id="0" w:name="14920_RVF_681916969"/>
      <w:bookmarkStart w:id="1" w:name="14920_RVF_2126227233"/>
      <w:bookmarkEnd w:id="0"/>
      <w:bookmarkEnd w:id="1"/>
      <w:r>
        <w:rPr>
          <w:rFonts w:cs="Calibri"/>
          <w:sz w:val="24"/>
          <w:szCs w:val="24"/>
        </w:rPr>
        <w:t>Уважаемый Дмитрий Николаевич!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sz w:val="24"/>
        </w:rPr>
        <w:t>В соответствии с п. 10 Требований к мероприятиям по уменьшению выбросов загрязняющих веществ в атмосферный воздух в периоды неблагоприятных метеорологических условий (утв. приказом Минприроды России от 28 ноября 2019 г. № 811) (далее – Требований) в Перечень веществ по конкретному ОНВ включаются загрязняющие вещества, подлежащие нормированию в области охраны окружающей среды &lt;2&gt;.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sz w:val="24"/>
        </w:rPr>
        <w:t>Необходимо отметить, что предусмотрено примечание &lt;2&gt; со ссылкой на статью 22 ФЗ «Об охране окружающей среды».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sz w:val="24"/>
        </w:rPr>
      </w:pPr>
      <w:r>
        <w:rPr>
          <w:sz w:val="24"/>
        </w:rPr>
        <w:t>В свою очередь, согласно п. 4 ст. 22 указанного Федерального закона нормативы допустимых выбросов, нормативы допустимых сбросов, за исключением радиоактивных, высокотоксичных веществ, веществ, обладающих канцерогенными, мутагенными свойствами (веществ I, II класса опасности), не рассчитываются для объектов III категории.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sz w:val="24"/>
        </w:rPr>
      </w:pPr>
      <w:r>
        <w:rPr>
          <w:sz w:val="24"/>
        </w:rPr>
        <w:t>Одновременно, согласно п. 8 Требований при отсутствии для рассматриваемого ОНВ расчетов нормативов допустимых выбросов, подлежащих нормированию в области охраны окружающей среды &lt;2&gt;, разработка мероприятий при НМУ начинается с проведения расчетов рассеивания выбросов по данным инвентаризации стационарных источников и выбросов для ОН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С учетом изложенного просим разъяснить, в отношении каких веществ, выделяемых в атмосферных воздух в результате деятельности объек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категории необходима разработка мероприятий при НМУ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а) всех загрязняющих вещест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</w:rPr>
        <w:t>б) загрязняющих веществ, предусмотренных распоряжением Правительства РФ от 08.07.2015 г. № 1316-р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</w:rPr>
        <w:t>в) веществ I, II класса опас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г) веществ, характерных для конкретного ОНВ, по которым на границе санитарно-защитной зоны наблюдается превышение ПДК?</w:t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37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уважением,</w:t>
      </w:r>
    </w:p>
    <w:p>
      <w:pPr>
        <w:pStyle w:val="Normal"/>
        <w:autoSpaceDE w:val="false"/>
        <w:spacing w:lineRule="auto" w:line="300" w:before="0" w:after="0"/>
        <w:ind w:firstLine="37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7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зидент, к.ю.н.,</w:t>
      </w:r>
    </w:p>
    <w:p>
      <w:pPr>
        <w:pStyle w:val="Normal"/>
        <w:autoSpaceDE w:val="false"/>
        <w:spacing w:lineRule="auto" w:line="240" w:before="0" w:after="0"/>
        <w:ind w:firstLine="37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щественный инспектор по охране окружающей среды,</w:t>
      </w:r>
    </w:p>
    <w:p>
      <w:pPr>
        <w:pStyle w:val="Normal"/>
        <w:autoSpaceDE w:val="false"/>
        <w:spacing w:lineRule="auto" w:line="240" w:before="0" w:after="0"/>
        <w:ind w:firstLine="37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лен Общественно-экспертного Совета Комитета</w:t>
      </w:r>
    </w:p>
    <w:p>
      <w:pPr>
        <w:pStyle w:val="Normal"/>
        <w:autoSpaceDE w:val="false"/>
        <w:spacing w:lineRule="auto" w:line="240" w:before="0" w:after="0"/>
        <w:ind w:firstLine="37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Д ФС РФ по природным ресурсам, собственности </w:t>
      </w:r>
    </w:p>
    <w:p>
      <w:pPr>
        <w:pStyle w:val="Normal"/>
        <w:autoSpaceDE w:val="false"/>
        <w:spacing w:lineRule="auto" w:line="240" w:before="0" w:after="0"/>
        <w:ind w:firstLine="37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земельным отношениям, экспертного Совета Комитета</w:t>
      </w:r>
    </w:p>
    <w:p>
      <w:pPr>
        <w:pStyle w:val="Normal"/>
        <w:autoSpaceDE w:val="false"/>
        <w:spacing w:lineRule="auto" w:line="240" w:before="0" w:after="0"/>
        <w:ind w:firstLine="37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Д ФС РФ по экологии и охране окружающей среды</w:t>
        <w:tab/>
        <w:t xml:space="preserve">                              Б.В. Кокотов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9:00Z</dcterms:created>
  <dc:creator>Кокотов Борис Владленович</dc:creator>
  <dc:description/>
  <cp:keywords/>
  <dc:language>en-US</dc:language>
  <cp:lastModifiedBy>Егорова Анастасия Игоревна</cp:lastModifiedBy>
  <cp:lastPrinted>2019-06-03T12:05:00Z</cp:lastPrinted>
  <dcterms:modified xsi:type="dcterms:W3CDTF">2020-07-16T10:59:00Z</dcterms:modified>
  <cp:revision>2</cp:revision>
  <dc:subject/>
  <dc:title/>
</cp:coreProperties>
</file>