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81" w:type="dxa"/>
        <w:jc w:val="left"/>
        <w:tblInd w:w="2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БРАЗОВАНИИ, ОБРАБОТКЕ, УТИЛИЗАЦИИ, ОБЕЗВРЕЖИВАНИИ, РАЗМЕЩЕНИИ ОТХОДОВ ПРОИЗВОДСТВА И ПОТРЕБЛЕНИЯ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511415</wp:posOffset>
                </wp:positionH>
                <wp:positionV relativeFrom="paragraph">
                  <wp:posOffset>265430</wp:posOffset>
                </wp:positionV>
                <wp:extent cx="1714500" cy="23114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.45pt;margin-top:20.9pt;width:134.95pt;height:18.1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Форма № 2-ТП (отходы)</w:t>
            </w:r>
          </w:p>
        </w:tc>
      </w:tr>
      <w:tr>
        <w:trPr>
          <w:trHeight w:val="1732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и физические лица, занимающиеся предпринимательской </w:t>
              <w:br/>
              <w:t>деятельностью без образования юридического лица (индивидуальные предприниматели),</w:t>
              <w:br/>
              <w:t xml:space="preserve">осуществляющие деятельность в области обращения с отходами производства </w:t>
              <w:br/>
              <w:t xml:space="preserve">и потребления, региональные операторы по обращению с твердыми коммунальными </w:t>
              <w:br/>
              <w:t>отходами, операторы по обращению с твердыми коммунальными отходам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природнадзора в субъекте Российской Федерации;</w:t>
            </w:r>
          </w:p>
          <w:p>
            <w:pPr>
              <w:pStyle w:val="Normal"/>
              <w:spacing w:lineRule="exact" w:line="180" w:before="60" w:after="60"/>
              <w:rPr>
                <w:sz w:val="20"/>
              </w:rPr>
            </w:pPr>
            <w:r>
              <w:rPr>
                <w:sz w:val="20"/>
              </w:rPr>
              <w:t>территориальный орган Росприроднадзора в субъекте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природнадзо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sz w:val="20"/>
              </w:rPr>
              <w:br/>
              <w:br/>
              <w:br/>
              <w:br/>
              <w:br/>
              <w:t>1 февра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марта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  <w:br/>
              <w:t>от 09.10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  <w:br/>
              <w:t>от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1910</wp:posOffset>
                      </wp:positionV>
                      <wp:extent cx="1480185" cy="27749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6.85pt;margin-top:3.3pt;width:116.5pt;height:21.8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59"/>
      </w:tblGrid>
      <w:tr>
        <w:trPr>
          <w:trHeight w:val="40" w:hRule="atLeast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00" w:before="0" w:after="60"/>
        <w:jc w:val="center"/>
        <w:rPr/>
      </w:pPr>
      <w:r>
        <w:rPr/>
        <w:t>Линия отрыва (для отчетности, предоставляемой индивидуальным предпринимателем)</w: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387"/>
        <w:gridCol w:w="1842"/>
        <w:gridCol w:w="1985"/>
        <w:gridCol w:w="1843"/>
        <w:gridCol w:w="1842"/>
      </w:tblGrid>
      <w:tr>
        <w:trPr>
          <w:trHeight w:val="1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ых подразделений</w:t>
              <w:br/>
              <w:t xml:space="preserve"> и головного подразделения юридического лица – идентификационный номер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609013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</w:t>
      </w:r>
    </w:p>
    <w:p>
      <w:pPr>
        <w:pStyle w:val="Normal"/>
        <w:ind w:left="11328" w:hanging="0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ОКЕИ: тонна − 168</w:t>
      </w:r>
    </w:p>
    <w:tbl>
      <w:tblPr>
        <w:tblW w:w="15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31"/>
        <w:gridCol w:w="993"/>
        <w:gridCol w:w="852"/>
        <w:gridCol w:w="992"/>
        <w:gridCol w:w="851"/>
        <w:gridCol w:w="528"/>
        <w:gridCol w:w="794"/>
        <w:gridCol w:w="936"/>
        <w:gridCol w:w="577"/>
        <w:gridCol w:w="982"/>
        <w:gridCol w:w="992"/>
        <w:gridCol w:w="851"/>
        <w:gridCol w:w="680"/>
        <w:gridCol w:w="908"/>
        <w:gridCol w:w="850"/>
        <w:gridCol w:w="1115"/>
        <w:gridCol w:w="1134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стро-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-</w:t>
              <w:br/>
              <w:t>нование видов от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отхода </w:t>
              <w:br/>
              <w:t>по феде-</w:t>
              <w:br/>
              <w:t>ральному классифи-</w:t>
              <w:br/>
              <w:t>кационно-</w:t>
              <w:br/>
              <w:t>му катало-</w:t>
              <w:br/>
              <w:t>гу от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ласс опас-</w:t>
              <w:br/>
              <w:t xml:space="preserve">ности </w:t>
              <w:br/>
              <w:t>от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азо-</w:t>
              <w:br/>
              <w:t>вание отходов за отчет-</w:t>
              <w:br/>
              <w:t>ный го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упление отходов </w:t>
              <w:br/>
              <w:t>из других хозяйствующих су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ступление отходов </w:t>
              <w:br/>
              <w:t>с собственн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азо-</w:t>
              <w:br/>
              <w:t>вание других видов отходов после обработки за отчет-</w:t>
              <w:br/>
              <w:t>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а-</w:t>
              <w:br/>
              <w:t>ботано отходо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илизировано от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езвреже-</w:t>
              <w:br/>
              <w:t>но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дача ТКО региональ-</w:t>
              <w:br/>
              <w:t>ному оператору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з графы 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>из других субъектов 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з графы 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из других субъек</w:t>
              <w:br/>
              <w:t>тов Р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по импорту из других госу-</w:t>
              <w:br/>
              <w:t>дарств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повтор-</w:t>
              <w:br/>
              <w:t>ного примене-</w:t>
              <w:br/>
              <w:t>ния (рецик-</w:t>
              <w:br/>
              <w:t>лин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ва-</w:t>
              <w:br/>
              <w:t>рительно прошед-</w:t>
              <w:br/>
              <w:t>ших обработ-</w:t>
              <w:br/>
              <w:t>ку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bookmarkStart w:id="0" w:name="P115"/>
            <w:bookmarkEnd w:id="0"/>
            <w:r>
              <w:rPr>
                <w:sz w:val="20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6"/>
            <w:bookmarkEnd w:id="1"/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" w:name="P117"/>
            <w:bookmarkEnd w:id="2"/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" w:name="P118"/>
            <w:bookmarkEnd w:id="3"/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" w:name="P119"/>
            <w:bookmarkEnd w:id="4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" w:name="P120"/>
            <w:bookmarkEnd w:id="5"/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" w:name="P121"/>
            <w:bookmarkEnd w:id="6"/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" w:name="P122"/>
            <w:bookmarkEnd w:id="7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P123"/>
            <w:bookmarkEnd w:id="8"/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" w:name="P124"/>
            <w:bookmarkEnd w:id="9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" w:name="P125"/>
            <w:bookmarkEnd w:id="10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1" w:name="P126"/>
            <w:bookmarkEnd w:id="11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2" w:name="P127"/>
            <w:bookmarkEnd w:id="12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3" w:name="P128"/>
            <w:bookmarkEnd w:id="13"/>
            <w:r>
              <w:rPr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328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60"/>
        <w:jc w:val="right"/>
        <w:rPr/>
      </w:pPr>
      <w:r>
        <w:rPr>
          <w:sz w:val="20"/>
          <w:lang w:val="en-US"/>
        </w:rPr>
        <w:t xml:space="preserve">продолжение раздела </w:t>
      </w:r>
      <w:r>
        <w:rPr/>
        <w:t>I</w:t>
      </w:r>
    </w:p>
    <w:tbl>
      <w:tblPr>
        <w:tblW w:w="15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30"/>
        <w:gridCol w:w="993"/>
        <w:gridCol w:w="810"/>
        <w:gridCol w:w="751"/>
        <w:gridCol w:w="708"/>
        <w:gridCol w:w="851"/>
        <w:gridCol w:w="709"/>
        <w:gridCol w:w="850"/>
        <w:gridCol w:w="709"/>
        <w:gridCol w:w="850"/>
        <w:gridCol w:w="709"/>
        <w:gridCol w:w="851"/>
        <w:gridCol w:w="850"/>
        <w:gridCol w:w="709"/>
        <w:gridCol w:w="850"/>
        <w:gridCol w:w="851"/>
        <w:gridCol w:w="85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</w:t>
              <w:br/>
              <w:t>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д </w:t>
              <w:br/>
              <w:t xml:space="preserve">отхода </w:t>
              <w:br/>
              <w:t>по федеральному классификационному каталогу отхо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-</w:t>
              <w:br/>
              <w:t xml:space="preserve">ности </w:t>
              <w:br/>
              <w:t>отход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отходов (за исключением ТКО) другим хозяйствующим субъек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дача отходов (за исключением ТКО) </w:t>
              <w:br/>
              <w:t>на собственные объе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змещение </w:t>
              <w:br/>
              <w:t>отходов на эксплуатируемых объектах 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2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рабо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ти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обезвре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захоро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ра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хоро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сего передано </w:t>
              <w:br/>
              <w:t>для обрабо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ередано для ут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ередано для обезвре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ередано для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</w:t>
              <w:br/>
              <w:t>в другие субъект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ередано для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 них</w:t>
              <w:br/>
              <w:t>в другие субъекты 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4" w:name="P215"/>
            <w:bookmarkStart w:id="15" w:name="P216"/>
            <w:bookmarkEnd w:id="14"/>
            <w:bookmarkEnd w:id="15"/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6" w:name="P217"/>
            <w:bookmarkEnd w:id="16"/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7" w:name="P218"/>
            <w:bookmarkEnd w:id="17"/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8" w:name="P219"/>
            <w:bookmarkEnd w:id="18"/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19" w:name="P220"/>
            <w:bookmarkEnd w:id="19"/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0" w:name="P221"/>
            <w:bookmarkEnd w:id="20"/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1" w:name="P222"/>
            <w:bookmarkEnd w:id="21"/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2" w:name="P223"/>
            <w:bookmarkEnd w:id="22"/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осуществляющими деятельность с твердыми коммунальными отходами, тонна</w:t>
      </w:r>
    </w:p>
    <w:p>
      <w:pPr>
        <w:pStyle w:val="Normal"/>
        <w:jc w:val="right"/>
        <w:rPr/>
      </w:pPr>
      <w:r>
        <w:rPr>
          <w:sz w:val="20"/>
        </w:rPr>
        <w:t xml:space="preserve">           </w:t>
      </w:r>
      <w:r>
        <w:rPr/>
        <w:t>Код ОКЕИ: тонна − 16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05"/>
        <w:gridCol w:w="826"/>
        <w:gridCol w:w="959"/>
        <w:gridCol w:w="960"/>
        <w:gridCol w:w="1097"/>
        <w:gridCol w:w="687"/>
        <w:gridCol w:w="1369"/>
        <w:gridCol w:w="1506"/>
        <w:gridCol w:w="687"/>
        <w:gridCol w:w="1370"/>
        <w:gridCol w:w="2188"/>
        <w:gridCol w:w="2188"/>
      </w:tblGrid>
      <w:tr>
        <w:trPr>
          <w:trHeight w:val="7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</w:t>
              <w:br/>
              <w:t>к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д </w:t>
              <w:br/>
              <w:t>отхода по федеральному классификационному каталогу от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 опасности отх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личие ТКО </w:t>
              <w:br/>
              <w:t>на начало отчетного г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разование ТКО </w:t>
              <w:br/>
              <w:t>за отчетный год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упление ТКО к региональному </w:t>
              <w:br/>
              <w:t>оператору от других хозяйствующих субъектов, населения и субъектов РФ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 ТКО после обработки за отчетный год</w:t>
              <w:br/>
              <w:t>(отходы после обработки ТКО)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графы 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графы 6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обработки </w:t>
              <w:br/>
              <w:t>регионального оператор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оператора, осуществляющего </w:t>
              <w:br/>
              <w:t xml:space="preserve">обработку ТКО, </w:t>
              <w:br/>
              <w:t>передающего их после обработки региональному оператору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 объектах оператора, осуществляющего </w:t>
              <w:br/>
              <w:t xml:space="preserve">обработку ТКО, </w:t>
              <w:br/>
              <w:t xml:space="preserve">не передающего </w:t>
              <w:br/>
              <w:t xml:space="preserve">их после обработки </w:t>
              <w:br/>
              <w:t xml:space="preserve">региональному </w:t>
              <w:br/>
              <w:t>оператору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КО, образованных в жилых помещениях в субъекте Р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КО, образованных в других субъектах РФ </w:t>
              <w:br/>
              <w:t>(по соглашению)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3" w:name="P315"/>
            <w:bookmarkStart w:id="24" w:name="P323"/>
            <w:bookmarkStart w:id="25" w:name="P324"/>
            <w:bookmarkStart w:id="26" w:name="P325"/>
            <w:bookmarkEnd w:id="23"/>
            <w:bookmarkEnd w:id="24"/>
            <w:bookmarkEnd w:id="25"/>
            <w:bookmarkEnd w:id="26"/>
            <w:r>
              <w:rPr>
                <w:sz w:val="20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7" w:name="P316"/>
            <w:bookmarkEnd w:id="27"/>
            <w:r>
              <w:rPr>
                <w:sz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8" w:name="P317"/>
            <w:bookmarkEnd w:id="28"/>
            <w:r>
              <w:rPr>
                <w:sz w:val="20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29" w:name="P318"/>
            <w:bookmarkEnd w:id="29"/>
            <w:r>
              <w:rPr>
                <w:sz w:val="20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0" w:name="P319"/>
            <w:bookmarkEnd w:id="30"/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1" w:name="P320"/>
            <w:bookmarkEnd w:id="31"/>
            <w:r>
              <w:rPr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2" w:name="P321"/>
            <w:bookmarkEnd w:id="32"/>
            <w:r>
              <w:rPr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3" w:name="P322"/>
            <w:bookmarkEnd w:id="33"/>
            <w:r>
              <w:rPr>
                <w:sz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sz w:val="20"/>
          <w:szCs w:val="24"/>
        </w:rPr>
        <w:t xml:space="preserve"> </w:t>
      </w:r>
      <w:r>
        <w:rPr/>
        <w:t>продолжение раздела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37"/>
        <w:gridCol w:w="824"/>
        <w:gridCol w:w="960"/>
        <w:gridCol w:w="1235"/>
        <w:gridCol w:w="1233"/>
        <w:gridCol w:w="1097"/>
        <w:gridCol w:w="1371"/>
        <w:gridCol w:w="1578"/>
        <w:gridCol w:w="1234"/>
        <w:gridCol w:w="1235"/>
        <w:gridCol w:w="307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</w:t>
              <w:br/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отхода по федеральному классификационному каталогу от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опасности отход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ботано ТКО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илизировано ТК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зврежено ТКО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дача ТКО региональным оператором </w:t>
              <w:br/>
              <w:t>другим операторам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 них ТКО, образованных в жилых помещения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з графы 1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работк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повторного применения (рециклинг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нергетическая утилизац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ТКО, переданных </w:t>
              <w:br/>
              <w:t xml:space="preserve">хозяйствующим субъектам </w:t>
              <w:br/>
              <w:t>(операторам), осуществляющим деятельность в других субъектах Российской Феде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4" w:name="P437"/>
            <w:bookmarkStart w:id="35" w:name="P440"/>
            <w:bookmarkEnd w:id="34"/>
            <w:bookmarkEnd w:id="35"/>
            <w:r>
              <w:rPr>
                <w:sz w:val="20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6" w:name="P432"/>
            <w:bookmarkStart w:id="37" w:name="P434"/>
            <w:bookmarkEnd w:id="36"/>
            <w:bookmarkEnd w:id="37"/>
            <w:r>
              <w:rPr>
                <w:sz w:val="20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38" w:name="P435"/>
            <w:bookmarkStart w:id="39" w:name="P436"/>
            <w:bookmarkEnd w:id="38"/>
            <w:bookmarkEnd w:id="39"/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раздела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847"/>
        <w:gridCol w:w="816"/>
        <w:gridCol w:w="681"/>
        <w:gridCol w:w="546"/>
        <w:gridCol w:w="1356"/>
        <w:gridCol w:w="545"/>
        <w:gridCol w:w="1491"/>
        <w:gridCol w:w="681"/>
        <w:gridCol w:w="1760"/>
        <w:gridCol w:w="681"/>
        <w:gridCol w:w="1491"/>
        <w:gridCol w:w="950"/>
        <w:gridCol w:w="816"/>
        <w:gridCol w:w="952"/>
        <w:gridCol w:w="1086"/>
      </w:tblGrid>
      <w:tr>
        <w:trPr>
          <w:trHeight w:val="127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видов отход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д </w:t>
              <w:br/>
              <w:t xml:space="preserve">отхода </w:t>
              <w:br/>
              <w:t>по федеральному классификационному каталогу отход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асс опас-</w:t>
              <w:br/>
              <w:t>ности отхода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дача ТКО региональным оператором другим операторам </w:t>
              <w:br/>
              <w:t>(передача отходов после обработки ТКО другим операторам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ранение отходов после обработки ТКО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хоронение ТКО на эксплуатируемых объектах </w:t>
              <w:br/>
              <w:t>за отчетный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личие ТКО </w:t>
              <w:br/>
              <w:t>на конец отчетного года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утилизаци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безвреживан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захоронен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ТКО, </w:t>
              <w:br/>
              <w:t xml:space="preserve">образованных </w:t>
              <w:br/>
              <w:t>в жилых помещениях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з графы 1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ТКО, </w:t>
              <w:br/>
              <w:t xml:space="preserve">переданных хозяйствующим субъектам (операторам), осуществляющим деятельность </w:t>
              <w:br/>
              <w:t xml:space="preserve">в других субъектах Российской </w:t>
              <w:br/>
              <w:t>Федер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ТК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ТКО, переданных хозяйствующим субъектам </w:t>
              <w:br/>
              <w:t xml:space="preserve">(операторам), осуществляющим деятельность в других субъектах </w:t>
              <w:br/>
              <w:t xml:space="preserve">Российской </w:t>
              <w:br/>
              <w:t>Федераци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КО, переданных хозяйствующим субъектам (операторам), осуществляющим деятельность в других субъектах </w:t>
              <w:br/>
              <w:t>Российской Федераци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энергетическую утилизацию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ТК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з них ТКО переданных </w:t>
              <w:br/>
              <w:t xml:space="preserve">в другие субъекты Российской Федерации </w:t>
              <w:br/>
              <w:t>на энергетическую утилизацию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40" w:name="P544"/>
            <w:bookmarkEnd w:id="40"/>
            <w:r>
              <w:rPr>
                <w:sz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41" w:name="P545"/>
            <w:bookmarkStart w:id="42" w:name="P546"/>
            <w:bookmarkEnd w:id="41"/>
            <w:bookmarkEnd w:id="42"/>
            <w:r>
              <w:rPr>
                <w:sz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43" w:name="P547"/>
            <w:bookmarkEnd w:id="43"/>
            <w:r>
              <w:rPr>
                <w:sz w:val="20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44" w:name="P548"/>
            <w:bookmarkEnd w:id="44"/>
            <w:r>
              <w:rPr>
                <w:sz w:val="20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bookmarkStart w:id="45" w:name="P549"/>
            <w:bookmarkEnd w:id="45"/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12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Раздел III. Сведения об эксплуатируемых объектах захоронения отходов</w:t>
      </w:r>
    </w:p>
    <w:p>
      <w:pPr>
        <w:pStyle w:val="Normal"/>
        <w:spacing w:before="120" w:after="0"/>
        <w:ind w:firstLine="720"/>
        <w:jc w:val="right"/>
        <w:rPr/>
      </w:pPr>
      <w:r>
        <w:rPr/>
        <w:t>коды ОКЕИ: гектар − 059; единица − 642; тонна − 168; кубический метр − 113;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4"/>
        <w:gridCol w:w="10860"/>
        <w:gridCol w:w="3262"/>
      </w:tblGrid>
      <w:tr>
        <w:trPr>
          <w:trHeight w:val="2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роки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каза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тически</w:t>
            </w:r>
          </w:p>
        </w:tc>
      </w:tr>
      <w:tr>
        <w:trPr>
          <w:trHeight w:val="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46" w:name="P608"/>
            <w:bookmarkEnd w:id="46"/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захоронения отходов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47" w:name="P611"/>
            <w:bookmarkEnd w:id="47"/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48" w:name="P614"/>
            <w:bookmarkEnd w:id="48"/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хранения отходов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49" w:name="P617"/>
            <w:bookmarkEnd w:id="49"/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захоронения отходов, отвечающих установленным требованиям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50" w:name="P620"/>
            <w:bookmarkEnd w:id="50"/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51" w:name="P623"/>
            <w:bookmarkEnd w:id="51"/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эксплуатируемых респондентом объектов хранения отходов, отвечающих установленным требованиям, е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захоронения отходов согласно проектной документации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захоронения отходов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захоронения отходов согласно проектной документации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захоронения отходов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хранения отходов согласно проектной документации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хранения отходов, 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местимость эксплуатируемых респондентом объектов хранения отходов согласно проектной документации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таточная вместимость эксплуатируемых респондентом объектов хранения отходов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52" w:name="P626"/>
            <w:bookmarkEnd w:id="52"/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, занимаемая эксплуатируемыми респондентом объектами захоронения отходов, 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53" w:name="P629"/>
            <w:bookmarkEnd w:id="53"/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ТКО, 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54" w:name="P632"/>
            <w:bookmarkEnd w:id="54"/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, занимаемая эксплуатируемыми респондентом объектами хранения отходов, 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1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</w:rPr>
              <w:t>Должностное лицо, ответственное за предостав-</w:t>
              <w:br/>
              <w:t>ление первичных статистических данных (лицо, уполномоченное предоставлять первичные статистические данные от имени юридического лица или от имени гражданина, осуществляющего предпринимательскую деятельность без образова-</w:t>
              <w:br/>
              <w:t>ния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4"/>
                <w:lang w:val="en-US" w:eastAsia="en-US"/>
              </w:rPr>
              <w:t>E</w:t>
            </w:r>
            <w:r>
              <w:rPr>
                <w:sz w:val="20"/>
                <w:szCs w:val="24"/>
                <w:lang w:eastAsia="en-US"/>
              </w:rPr>
              <w:t>-</w:t>
            </w:r>
            <w:r>
              <w:rPr>
                <w:sz w:val="20"/>
                <w:szCs w:val="24"/>
                <w:lang w:val="en-US" w:eastAsia="en-US"/>
              </w:rPr>
              <w:t>mail</w:t>
            </w:r>
            <w:r>
              <w:rPr>
                <w:sz w:val="20"/>
                <w:szCs w:val="24"/>
                <w:lang w:eastAsia="en-US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кумента)</w:t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r>
        <w:br w:type="page"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60" w:after="6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1. В соответствии с Федеральным законом от 24 июня 1998 г. № 89-ФЗ «Об отходах производства и потребления» (далее – Закон № 89-ФЗ) в настоящих указаниях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тходы производства и потребления</w:t>
      </w:r>
      <w:r>
        <w:rPr>
          <w:szCs w:val="24"/>
        </w:rPr>
        <w:t xml:space="preserve"> − вещества или предметы, которые образованы в процессе производства, выполнения работ, </w:t>
        <w:br/>
        <w:t xml:space="preserve">оказания услуг или в процессе потребления, которые удаляются, предназначены для удаления или подлежат удалению в соответствии с Законом </w:t>
        <w:br/>
        <w:t>№ 89-ФЗ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твердые коммунальные отходы (ТКО)</w:t>
      </w:r>
      <w:r>
        <w:rPr>
          <w:szCs w:val="24"/>
        </w:rPr>
        <w:t xml:space="preserve"> − отходы, образующиеся в жилых помещениях в процессе потребления физическими лицами, а также товары, утратившие свои потребительские свойства в процессе их использования физическими лицами в жилых помещениях в целях </w:t>
        <w:br/>
        <w:t xml:space="preserve">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</w:t>
        <w:br/>
        <w:t>потребления физическими лицами. При отнесении отходов к ТКО в целях заполнения формы целесообразно руководствоваться приложением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региональный оператор по обращению с твердыми коммунальными отходами (региональный оператор)</w:t>
      </w:r>
      <w:r>
        <w:rPr>
          <w:szCs w:val="24"/>
        </w:rPr>
        <w:t xml:space="preserve"> – оператор по обращению </w:t>
        <w:br/>
        <w:t>с твердыми коммунальными отходами –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ператор по обращению с твердыми коммунальными отходами</w:t>
      </w:r>
      <w:r>
        <w:rPr>
          <w:szCs w:val="24"/>
        </w:rPr>
        <w:t xml:space="preserve"> − индивидуальный предприниматель или юридическое лицо,</w:t>
        <w:br/>
        <w:t xml:space="preserve">осуществляющие деятельность по сбору, транспортированию, обработке, утилизации, обезвреживанию, захоронению твердых коммунальных </w:t>
        <w:br/>
        <w:t>отходов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бращение с отходами</w:t>
      </w:r>
      <w:r>
        <w:rPr>
          <w:szCs w:val="24"/>
        </w:rPr>
        <w:t xml:space="preserve"> −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размещение отходов</w:t>
      </w:r>
      <w:r>
        <w:rPr>
          <w:szCs w:val="24"/>
        </w:rPr>
        <w:t xml:space="preserve"> − хранение и захоронение отходов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хранение отходов</w:t>
      </w:r>
      <w:r>
        <w:rPr>
          <w:szCs w:val="24"/>
        </w:rPr>
        <w:t xml:space="preserve"> −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захоронение отходов</w:t>
      </w:r>
      <w:r>
        <w:rPr>
          <w:szCs w:val="24"/>
        </w:rPr>
        <w:t xml:space="preserve"> −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бработка отходов</w:t>
      </w:r>
      <w:r>
        <w:rPr>
          <w:szCs w:val="24"/>
        </w:rPr>
        <w:t xml:space="preserve"> − предварительная подготовка отходов к дальнейшей утилизации, включая их сортировку, разборку, очистку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тилизация отходов</w:t>
      </w:r>
      <w:r>
        <w:rPr>
          <w:szCs w:val="24"/>
        </w:rPr>
        <w:t xml:space="preserve"> −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, </w:t>
        <w:br/>
        <w:t xml:space="preserve">а также использование твердых коммунальных отходов в качестве возобновляемого источника энергии (вторичных энергетических ресурсов) </w:t>
        <w:br/>
        <w:t xml:space="preserve">после извлечения из них полезных компонентов на объектах обработки, соответствующих требованиям, предусмотренным пунктом 3 статьи 10 </w:t>
        <w:br/>
        <w:t>Закона № 89-ФЗ (энергетическая утилизация)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безвреживание отходов</w:t>
      </w:r>
      <w:r>
        <w:rPr>
          <w:szCs w:val="24"/>
        </w:rPr>
        <w:t xml:space="preserve"> − уменьшение массы отходов, изменение их состава, физических и химических свойств (включая сжигание, за исключением сжигания, связанного с использованием твердых коммунальных отходов в качестве возобновляемого источника энергии </w:t>
        <w:br/>
        <w:t>(вторичных энергетических ресурсов),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бъекты размещения отходов</w:t>
      </w:r>
      <w:r>
        <w:rPr>
          <w:szCs w:val="24"/>
        </w:rPr>
        <w:t xml:space="preserve"> − специально оборудованные сооружения, предназначенные для размещения отходов (полигон, </w:t>
        <w:br/>
        <w:t xml:space="preserve">шламохранилище, в том числе шламовый амбар, хвостохранилище, отвал горных пород и другое) и включающие в себя объекты хранения </w:t>
        <w:br/>
        <w:t>отходов и объекты захоронения отходов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транспортирование отходов</w:t>
      </w:r>
      <w:r>
        <w:rPr>
          <w:szCs w:val="24"/>
        </w:rPr>
        <w:t xml:space="preserve"> − перемещение отходов с помощью транспортных средств вне границ земельного участка, находящегося в собственности юридического лица или индивидуального предпринимателя, либо представленного им на иных правах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бор отходов </w:t>
      </w:r>
      <w:r>
        <w:rPr>
          <w:szCs w:val="24"/>
        </w:rPr>
        <w:t>− прием отходов в целях их дальнейших обработки, утилизации, обезвреживания, размещения лицом, осуществляющим их обработку, утилизацию, обезвреживание, размещение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накопление отходов</w:t>
      </w:r>
      <w:r>
        <w:rPr>
          <w:szCs w:val="24"/>
        </w:rPr>
        <w:t xml:space="preserve"> − складирование отходов на срок не более чем одиннадцать месяцев в целях их дальнейших обработки, утилизации, обезвреживания, размещ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Форму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 (далее − форма) предоставляют юридические лица и физические лица, занимающиеся </w:t>
        <w:br/>
        <w:t>предпринимательской деятельностью без образования юридического лица (индивидуальные предприниматели), осуществляющие деятельность в области обращения с отходами производства и потребления, региональные операторы по обращению с ТКО, операторы по обращению с ТКО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е лица и индивидуальные предприниматели, не относящиеся к субъектам малого и среднего предпринимательства, </w:t>
        <w:br/>
        <w:t>обследуются в сплошном порядке.</w:t>
      </w:r>
    </w:p>
    <w:p>
      <w:pPr>
        <w:pStyle w:val="Normal"/>
        <w:ind w:firstLine="709"/>
        <w:jc w:val="both"/>
        <w:rPr/>
      </w:pPr>
      <w:r>
        <w:rPr>
          <w:szCs w:val="24"/>
        </w:rPr>
        <w:t>Форму не предоставляют юридические лица и индивидуальные предприниматели, относящиеся к субъектам малого и среднего предпринимательства, у которых образуются только ТКО массой менее 0,1 тонны, заключившие договор с региональным оператором и не осуществляющие деятельность в области обращения с отходами производства и потребления (обработку, утилизацию, обезвреживание, размещение отходов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полненная форма предоставляется респондентом в территориальный орган Росприроднадзора по месту своего нахо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Территориальный орган Росприроднадзора представляет в Росприроднадзор данные по разделам I, III формы в срок до 15 марта, по разделу II формы – в срок до 1 мар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наличии у юридического лица обособленных подразделений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настоящая форма заполняется как по каждому обособленному </w:t>
        <w:br/>
        <w:t>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—————————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 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4"/>
        </w:rPr>
        <w:t>Временно неработающие организации, на которых в течение части отчетного периода имели место производство товаров и оказание услуг, форму федерального статистического наблюдения предоставляют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рганизации-банкроты, на которых введено конкурсное производство, не освобождаются от предоставления первичных статистических данных (далее − сведения)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ункт 3 статьи 149 </w:t>
        <w:br/>
        <w:t>Федерального закона от 26 октября 2002 г. № 127-ФЗ «О несостоятельности (банкротстве)») организация-должник считается ликвидированной и 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ведения от имени юридического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В адресной части указывается полное наименование отчитывающейся организации в соответствии с учредительными документами, </w:t>
        <w:br/>
        <w:t>зарегистрированными в установленном порядке, а затем в скобках − краткое наименование. На бланке формы, содержащей сведения по обособленному подразделению юридического лица, указывается наименование обособленного подразделения и юридического лица, к которому оно относится. Индивидуальный предприниматель указывает фамилию, имя, отчество (при наличии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: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 Индивидуальный предприниматель </w:t>
        <w:br/>
        <w:t>указывает почтовый адрес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</w:t>
        <w:br/>
        <w:t>размещенного на интернет-портале Росстата по адресу: http://websbor.gsk.ru/online/#!/gs/statistic-codes, отчитывающаяся организация проста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− для юридического лица, не имеющего территориально обособленных подразделений,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Cs w:val="24"/>
        </w:rPr>
        <w:t>идентификационный номер – для территориально обособленных подразделений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качестве головного подразделения юридического лица выступает обособленное подразделение, где находится администрация </w:t>
        <w:br/>
        <w:t>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роме того, в свободных графах кодовой части формы титульного листа проста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3 − код Общероссийского классификатора видов экономической деятельности (ОКВЭД2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4 − код Общероссийского классификатора территорий муниципальных образований (ОКТМО) по месту нахождения обособленного подразделения, юридического лица (в случае отсутствия обособленного подразделения), индивидуального предпринимател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5 − индивидуальный номер налогоплательщика (ИНН);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6 − основной государственный регистрационный номер (ОГРН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Учету подлежат все виды отходов производства и потребления, находящиеся в обращении у респондента, кроме медицинских отходов, биологических и радиоактивных отх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 Форма заполняется на основании данных учета в области обращения с отходами, проводимого в порядке, установленном приказом </w:t>
        <w:br/>
        <w:t xml:space="preserve">Минприроды России от 1 сентября 2011 г. № 721 «Об утверждении порядка учета в области обращения с отходами» (зарегистрирован Минюстом России 14 октября 2011 г., регистрационный № 22050), паспортов отходов I − IV класса опасности, материалов обоснования отнесения отходов </w:t>
        <w:br/>
        <w:t>к классу опасности для окружающей сред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При заполнении формы все сведения об отходах отражаются отдельно по каждому виду отхода с указанием кода по Федеральному </w:t>
        <w:br/>
        <w:t xml:space="preserve">классификационному каталогу отходов (далее − ФККО), формируемому и утверждаемому Росприроднадзором в соответствии с приказом </w:t>
        <w:br/>
        <w:t xml:space="preserve">Минприроды России от 30 сентября 2011 г. № 792 «Об утверждении порядка ведения государственного кадастра отходов» (зарегистрирован </w:t>
        <w:br/>
        <w:t xml:space="preserve">Минюстом России 16 ноября 2011 г., регистрационный № 22313), в последовательности начиная с I класса опасности по V класс опасности </w:t>
        <w:br/>
        <w:t>включитель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Все показатели, характеризующие количество отходов, отражаются в отчете по массе отхода в тоннах и округляются: с точностью до одного знака после запятой – для отходов IV и V классов опасности; с точностью до трех знаков после запятой (то есть с точностью до килограмма) – для отходов I, II и III классов опас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заполнении формы в части количественных характеристик ТКО для перевода объемных величин в количественные (масса, тонны) </w:t>
        <w:br/>
        <w:t>респонденты руководствуются в том числе Правилами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Респондентом заполняется необходимое количество бланков, при этом в верхней правой части бланка проставляется номер листа по поряд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II. Заполнение показателей формы раздела «Раздел I.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Сведения об образовании, обработке, утилизации, обезвреживании, размещении отходов производства и потребления; сведения об образовании и передаче твердых коммунальных отходов региональному оператору, тонна</w:t>
      </w:r>
      <w:r>
        <w:rPr>
          <w:szCs w:val="24"/>
        </w:rPr>
        <w:t>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9. Раздел I. «Сведения об образовании, обработке, утилизации, обезвреживании, размещении отходов производства и потребления; </w:t>
        <w:br/>
        <w:t>сведения об образовании и передаче твердых коммунальных отходов региональному оператору, тонна» заполняют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юридические лица и индивидуальные предприниматели, осуществляющие деятельность в области обращения с отходами производства </w:t>
      </w:r>
      <w:r>
        <w:rPr/>
        <w:t>и потребления</w:t>
      </w:r>
      <w:r>
        <w:rPr>
          <w:szCs w:val="24"/>
        </w:rPr>
        <w:t xml:space="preserve">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гиональные операторы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ераторы по обращению с ТКО.</w:t>
      </w:r>
    </w:p>
    <w:p>
      <w:pPr>
        <w:pStyle w:val="Normal"/>
        <w:ind w:firstLine="709"/>
        <w:jc w:val="both"/>
        <w:rPr/>
      </w:pPr>
      <w:r>
        <w:rPr>
          <w:szCs w:val="24"/>
        </w:rPr>
        <w:t>10. Операторы по обращению с ТКО заполняют информацию в отношении ТКО, представленную в графах 1, 2, 14, 29, а также в графе 28 в 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КО, или на смежном земельном участке по отношению к земельному участку, на территории которого образуются такие ТКО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1. В каждой заполняемой строке формы в графах с 1 по 29 проставляются сведения о массе отходов, в отношении которых произведена операция согласно наименованию графы. В случае если операция не производилась, отражается 0. Все строки раздела нумеруются </w:t>
        <w:br/>
        <w:t>последовательно сквозной нумерацией во всех разделах начиная с первой строки первого раздела (подраздела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2. </w:t>
      </w:r>
      <w:r>
        <w:rPr>
          <w:b/>
          <w:szCs w:val="24"/>
        </w:rPr>
        <w:t xml:space="preserve">В графе А </w:t>
      </w:r>
      <w:r>
        <w:rPr>
          <w:szCs w:val="24"/>
        </w:rPr>
        <w:t>указывается номер стро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Б</w:t>
      </w:r>
      <w:r>
        <w:rPr>
          <w:szCs w:val="24"/>
        </w:rPr>
        <w:t xml:space="preserve"> приводится наименование видов отход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В</w:t>
      </w:r>
      <w:r>
        <w:rPr>
          <w:szCs w:val="24"/>
        </w:rPr>
        <w:t xml:space="preserve"> указывается код отхода по ФКК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Г отражается класс опасности отх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1 показывается все количество отходов производства и потребления (в том числе ТКО), накопленных в течение предыдущих лет, по состоянию на начало отчетного года, находящихся как на территории респондента, так и за ее пределами в эксплуатируемых респондентом местах хранения, накоп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</w:t>
      </w:r>
      <w:r>
        <w:rPr>
          <w:szCs w:val="24"/>
        </w:rPr>
        <w:t xml:space="preserve"> приводится количество отходов производства и потребления (в том числе ТКО), образовавшихся в течение отчетного года (без учета отходов, поступивших от других юридических и физических лиц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3</w:t>
      </w:r>
      <w:r>
        <w:rPr>
          <w:szCs w:val="24"/>
        </w:rPr>
        <w:t xml:space="preserve"> указывается количество отходов производства и потребления (в том числе ТКО), поступивших к респонденту от других </w:t>
        <w:br/>
        <w:t>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4</w:t>
      </w:r>
      <w:r>
        <w:rPr>
          <w:szCs w:val="24"/>
        </w:rPr>
        <w:t xml:space="preserve"> из общего количества отходов производства и потребления, указанных в графе 3, выделяется количество отходов, поступивших в течение отчетного года из други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5</w:t>
      </w:r>
      <w:r>
        <w:rPr>
          <w:szCs w:val="24"/>
        </w:rPr>
        <w:t xml:space="preserve"> из общего количества отходов производства и потребления, указанных в графе 3, выделяется количество отходов, поступивших в течение отчетного года по импорту из других государст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6</w:t>
      </w:r>
      <w:r>
        <w:rPr>
          <w:szCs w:val="24"/>
        </w:rPr>
        <w:t xml:space="preserve"> приводится общее количество отходов производства и потребления (в том числе ТКО), поступивших к респонденту с собственных (расположенных в других муниципальных образованиях, с учетом требований абзаца девятого п. 3 Раздела «Общие положения» Указаний по заполнению настоящей формы) объектов обращения с отходами за отчетный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В графе 7</w:t>
      </w:r>
      <w:r>
        <w:rPr>
          <w:szCs w:val="24"/>
        </w:rPr>
        <w:t xml:space="preserve"> из общего количества отходов, указанных в графе 6, выделяется количество отходов производства и потребления, поступивших к респонденту с собственных объектов обращения с отходами из других субъектов Российской Федерации за отчетный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В графе 8</w:t>
      </w:r>
      <w:r>
        <w:rPr>
          <w:szCs w:val="24"/>
        </w:rPr>
        <w:t xml:space="preserve"> приводится количество отходов производства и потребления (в том числе ТКО), образовавшихся после обработки в течение </w:t>
        <w:br/>
        <w:t>отчетного года (данные отходы не учитываются в общем объеме образовавшихся в течение отчетного года указанных в графе 2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9</w:t>
      </w:r>
      <w:r>
        <w:rPr>
          <w:szCs w:val="24"/>
        </w:rPr>
        <w:t xml:space="preserve"> приводится количество отходов, обработанных на объектах обработки отходов, принадлежащих респонденту на праве </w:t>
        <w:br/>
        <w:t>собственности или иных законных основаниях,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0</w:t>
      </w:r>
      <w:r>
        <w:rPr>
          <w:szCs w:val="24"/>
        </w:rPr>
        <w:t xml:space="preserve"> приводится количество отходов, утилизированных на объектах утилизации отходов, принадлежащих респонденту на праве </w:t>
        <w:br/>
        <w:t>собственности или иных законных основаниях,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1</w:t>
      </w:r>
      <w:r>
        <w:rPr>
          <w:szCs w:val="24"/>
        </w:rPr>
        <w:t xml:space="preserve"> из общего количества отходов производства и потребления, указанных в графе 10, выделяется количество отходов, </w:t>
        <w:br/>
        <w:t>утилизированных на объектах утилизации отходов, принадлежащих респонденту на праве собственности или иных законных основаниях, в течение тчетного года с целью повторного применения отходов по прямому назначению (рециклинг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2</w:t>
      </w:r>
      <w:r>
        <w:rPr>
          <w:szCs w:val="24"/>
        </w:rPr>
        <w:t xml:space="preserve"> из общего количества отходов производства и потребления, указанных в графе 10, выделяется количество отходов, </w:t>
        <w:br/>
        <w:t>предварительно прошедших обработку, на объектах обработки отходов, принадлежащих хозяйствующему субъекту на праве собственности или иных законных основаниях, в течение отчетного года в целях последующей утилизации отход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3</w:t>
      </w:r>
      <w:r>
        <w:rPr>
          <w:szCs w:val="24"/>
        </w:rPr>
        <w:t xml:space="preserve"> указывается количество отходов производства и потребления, обезвреженных в течение отчетного года, на объектах обезвреживания, принадлежащих хозяйствующему субъекту на праве собственности или иных законных основаниях (в том числе на принадлежащих </w:t>
        <w:br/>
        <w:t xml:space="preserve">респонденту установках по сжиганию отходов, за исключением сжигания, связанного с использованием твердых коммунальных отходов </w:t>
        <w:br/>
        <w:t>в качестве возобновляемого источника энергии (вторичных энергетических ресурсов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4</w:t>
      </w:r>
      <w:r>
        <w:rPr>
          <w:szCs w:val="24"/>
        </w:rPr>
        <w:t xml:space="preserve"> приводится количество ТКО, переданных респондентом в отчетном году региональному оператору. Если в субъекте </w:t>
        <w:br/>
        <w:t>Российской Федерации не выбран региональный оператор и (или) региональный оператор не осуществляет деятельность, приводится количество ТКО, переданных оператору по обращению с ТКО в субъекте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5</w:t>
      </w:r>
      <w:r>
        <w:rPr>
          <w:szCs w:val="24"/>
        </w:rPr>
        <w:t xml:space="preserve"> приводится количество отходов, переданных в течение отчетного года другим юридическим лицам и индивидуальным </w:t>
        <w:br/>
        <w:t>предпринимателям для обработ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6</w:t>
      </w:r>
      <w:r>
        <w:rPr>
          <w:szCs w:val="24"/>
        </w:rPr>
        <w:t xml:space="preserve"> из общего количества отходов, указанных в графе 15, выделяется количество отходов, переданных другим юридическим лицам и индивидуальным предпринимателям для обработки в другие субъекты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7</w:t>
      </w:r>
      <w:r>
        <w:rPr>
          <w:szCs w:val="24"/>
        </w:rPr>
        <w:t xml:space="preserve"> приводится количество отходов, переданных в течение отчетного года другим юридическим лицам и индивидуальным </w:t>
        <w:br/>
        <w:t>предпринимателям для утилиз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8</w:t>
      </w:r>
      <w:r>
        <w:rPr>
          <w:szCs w:val="24"/>
        </w:rPr>
        <w:t xml:space="preserve"> из общего количества отходов, указанных в графе 17, выделяется количество отходов, переданных другим юридическим лицам и индивидуальным предпринимателям для утилизации в другие субъекты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9</w:t>
      </w:r>
      <w:r>
        <w:rPr>
          <w:szCs w:val="24"/>
        </w:rPr>
        <w:t xml:space="preserve"> указывается количество отходов, переданных в течение отчетного года другим юридическим лицам и индивидуальным </w:t>
        <w:br/>
        <w:t>предпринимателям для обезврежива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0</w:t>
      </w:r>
      <w:r>
        <w:rPr>
          <w:szCs w:val="24"/>
        </w:rPr>
        <w:t xml:space="preserve"> из общего количества отходов, указанных в графе 19, выделяется количество отходов, переданных другим юридическим лицам и индивидуальным предпринимателям для обезвреживания в другие субъекты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1</w:t>
      </w:r>
      <w:r>
        <w:rPr>
          <w:szCs w:val="24"/>
        </w:rPr>
        <w:t xml:space="preserve"> отражается количество отходов, переданных в течение отчетного года другим юридическим лицам и индивидуальным </w:t>
        <w:br/>
        <w:t>предпринимателям для хран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2</w:t>
      </w:r>
      <w:r>
        <w:rPr>
          <w:szCs w:val="24"/>
        </w:rPr>
        <w:t xml:space="preserve"> из общего количества отходов, указанных в графе 21, выделяется количество отходов, переданных другим юридическим лицам и индивидуальным предпринимателям для хранения в другие субъекты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3</w:t>
      </w:r>
      <w:r>
        <w:rPr>
          <w:szCs w:val="24"/>
        </w:rPr>
        <w:t xml:space="preserve"> приводится количество отходов, переданных в течение отчетного года другим юридическим лицам и индивидуальным </w:t>
        <w:br/>
        <w:t>предпринимателям для захорон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4</w:t>
      </w:r>
      <w:r>
        <w:rPr>
          <w:szCs w:val="24"/>
        </w:rPr>
        <w:t xml:space="preserve"> из общего количества отходов, указанных в графе 23, выделяется количество отходов, переданных другим юридическим лицам и индивидуальным предпринимателям для захоронения в другие субъекты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5</w:t>
      </w:r>
      <w:r>
        <w:rPr>
          <w:szCs w:val="24"/>
        </w:rPr>
        <w:t xml:space="preserve"> указывается количество отходов, переданных в течение отчетного года на собственные объекты для обращения с отходами, расположенные в других муниципальных образованиях (с учетом требований абзаца девятого п. 3 Раздела I «Общие положения» Указаний по заполнению настоящей формы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6</w:t>
      </w:r>
      <w:r>
        <w:rPr>
          <w:szCs w:val="24"/>
        </w:rPr>
        <w:t xml:space="preserve"> из общего количества отходов, указанных в графе 25, выделяется количество отходов производства и потребления, переданных в течение отчетного года на собственные объекты обращения с отходами из других субъектов Российской Федерации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7</w:t>
      </w:r>
      <w:r>
        <w:rPr>
          <w:szCs w:val="24"/>
        </w:rPr>
        <w:t xml:space="preserve"> приводится количество отходов, направленных на хранение в течение отчетного года на эксплуатируемые респондентом </w:t>
        <w:br/>
        <w:t>объекты по хранению отход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8</w:t>
      </w:r>
      <w:r>
        <w:rPr>
          <w:szCs w:val="24"/>
        </w:rPr>
        <w:t xml:space="preserve"> приводится количество отходов, захороненных в течение отчетного года на эксплуатируемых респондентом объектах по захоронению отход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9</w:t>
      </w:r>
      <w:r>
        <w:rPr>
          <w:szCs w:val="24"/>
        </w:rPr>
        <w:t xml:space="preserve"> приводится количество отходов производства и потребления (в том числе ТКО), накопленных на объектах, эксплуатируемых респондентом, на конец отчетного года. Этот показатель определяется как сумма количества отходов, накопленных на начало отчетного года, </w:t>
        <w:br/>
        <w:t>образовавшихся, поступивших в течение отчетного года от других хозяйствующих субъектов и собственных объектов, образованных в результате обработки, за вычетом количества обработанных, утилизированных, обезвреженных, захороненных на эксплуатируемых респондентом объектах размещения отходов, а также переданных отходов другим хозяйствующим субъектам и на собственные объекты в течение отчет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III. Заполнение показателей формы раздела «Раздел II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ведения об образовании, обработке, утилизации, обезвреживании, размещении отходов производств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 потребления, представляемые региональными операторами, осуществляющими деятельность с твердыми коммунальным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тходами, тонна»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3. Раздел II. «Сведения об образовании, обработке, утилизации, обезвреживании, размещении отходов производства и потребления, </w:t>
        <w:br/>
        <w:t>представляемые региональными операторами, осуществляющими деятельность с твердыми коммунальными отходами, тонна» заполняю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гиональные операторы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ператоры в субъекте Российской Федерации, в котором не выбран региональный оператор и (или) региональный оператор не осуществляет деятельность (далее – оператор в субъекте)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юридические лица, в результате деятельности которых образуются ТКО, не заключившие договоры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 территории которого образуются такие ТКО, или на смежном земельном участке по отношению к земельному участку, на территории которого образуются такие ТКО (далее − юридические лица с собственными объектами размещения ТКО)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ператор, осуществляющий обработку ТКО, заключивший договор на оказание услуг по утилизации, обезвреживанию, захоронению </w:t>
        <w:br/>
        <w:t xml:space="preserve">отходов после обработки ТКО (код ФККО 7 41 110 00 00 0) с другим оператором, осуществляющим деятельность по утилизации, </w:t>
        <w:br/>
        <w:t xml:space="preserve">обезвреживанию, захоронению отходов после обработки ТКО в соответствии с гражданским законодательством Российской Федерации, </w:t>
        <w:br/>
        <w:t xml:space="preserve">либо самостоятельно утилизирующий, обезвреживающий, захоранивающий отходы после обработки ТКО (далее − оператор, не передающий </w:t>
        <w:br/>
        <w:t>отходы после обработки ТКО региональному оператору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4. Оператор, не передающий отходы после обработки ТКО региональному оператору, заполняет информацию только в отношении </w:t>
        <w:br/>
        <w:t xml:space="preserve">отходов после обработки ТКО в части группы (код ФККО 7 41 110 00 00 0), представленную в графах 1, 6, 9, 12 – 15, 18 – 27, 29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 Региональный оператор, оператор в субъекте заполняют информацию в отношении отходов после обработки ТКО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асти группы (код ФККО 7 41 110 00 00 0) только в графах 1, 6 – 8, 12 – 15, 18 – 27, 29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части группы (код ФККО 7 41 119 00 00 0), во всех графах Раздела II, кроме граф 2, 4, 10, 11, 16, 17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6. В каждой заполняемой строке формы в графах с 1 по 29 проставляются сведения о массе отходов, в отношении которых произведена операция согласно наименованию графы. В случае если операция не производилась, отражается 0. Номера строк нумеруются натуральными </w:t>
        <w:br/>
        <w:t>числами начиная с 1 и далее по порядку возраст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7. </w:t>
      </w:r>
      <w:r>
        <w:rPr>
          <w:b/>
          <w:szCs w:val="24"/>
        </w:rPr>
        <w:t>В графе А</w:t>
      </w:r>
      <w:r>
        <w:rPr>
          <w:szCs w:val="24"/>
        </w:rPr>
        <w:t xml:space="preserve"> указывается номер стро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Б</w:t>
      </w:r>
      <w:r>
        <w:rPr>
          <w:szCs w:val="24"/>
        </w:rPr>
        <w:t xml:space="preserve"> приводится наименование видов отход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В</w:t>
      </w:r>
      <w:r>
        <w:rPr>
          <w:szCs w:val="24"/>
        </w:rPr>
        <w:t xml:space="preserve"> указывается код отхода по ФККО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Г</w:t>
      </w:r>
      <w:r>
        <w:rPr>
          <w:szCs w:val="24"/>
        </w:rPr>
        <w:t xml:space="preserve"> отражается класс опасности отх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</w:t>
      </w:r>
      <w:r>
        <w:rPr>
          <w:szCs w:val="24"/>
        </w:rPr>
        <w:t xml:space="preserve"> показывается все количество ТКО по состоянию на начало отчетного года, находящихся как на территории регионального </w:t>
        <w:br/>
        <w:t>оператора, оператора в субъекте, оператора, не передающего отходы после обработки ТКО региональному оператору, так и за ее пределами в эксплуатируемых региональным оператором, оператором в субъекте, оператором, не передающим отходы после обработки ТКО региональному оператору, местах накопления, находящихся как на территории юридических лиц, с собственными объектами размещения ТКО, так и за ее пределами в местах накоп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</w:t>
      </w:r>
      <w:r>
        <w:rPr>
          <w:szCs w:val="24"/>
        </w:rPr>
        <w:t xml:space="preserve"> приводится количество ТКО, образованных у регионального оператора, оператора в субъекте юридических лиц с собственными объектами размещения ТКО,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3</w:t>
      </w:r>
      <w:r>
        <w:rPr>
          <w:szCs w:val="24"/>
        </w:rPr>
        <w:t xml:space="preserve"> приводится количество ТКО, поступивших к региональному оператору, оператору в субъекте от других юридических лиц, </w:t>
        <w:br/>
        <w:t>индивидуальных предпринимателей и населения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4</w:t>
      </w:r>
      <w:r>
        <w:rPr>
          <w:szCs w:val="24"/>
        </w:rPr>
        <w:t xml:space="preserve"> из общего количества ТКО, указанных в графе 3, выделяется количество ТКО, образованных в жилых помещениях, </w:t>
        <w:br/>
        <w:t>поступивших к региональному оператору, оператору в субъекте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5</w:t>
      </w:r>
      <w:r>
        <w:rPr>
          <w:szCs w:val="24"/>
        </w:rPr>
        <w:t xml:space="preserve"> из общего количества ТКО, указанных в графе 3, выделяется количество ТКО, поступивших к региональному оператору, из других субъектов Российской Федерации в соответствии с соглашением, заключенным между субъектами Российской Федерации,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 графе 6</w:t>
      </w:r>
      <w:r>
        <w:rPr>
          <w:szCs w:val="24"/>
        </w:rPr>
        <w:t xml:space="preserve"> приводится количество образованных ТКО после обработки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 графе 7</w:t>
      </w:r>
      <w:r>
        <w:rPr>
          <w:szCs w:val="24"/>
        </w:rPr>
        <w:t xml:space="preserve"> из общего количества ТКО, указанных в графе 6, выделяется количество ТКО после обработки, образованных на объектах </w:t>
        <w:br/>
        <w:t>обработки, принадлежащих на праве собственности или ином законном основании региональному оператору, оператору в субъекте, юридическим лицам с собственными объектами размещения ТКО,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8</w:t>
      </w:r>
      <w:r>
        <w:rPr>
          <w:szCs w:val="24"/>
        </w:rPr>
        <w:t xml:space="preserve"> из общего количества ТКО, указанных в графе 6, выделяется количество ТКО после обработки, образованных на объектах </w:t>
        <w:br/>
        <w:t>обработки оператора, передающего ТКО после обработки региональному оператору, оператора в субъекте,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9</w:t>
      </w:r>
      <w:r>
        <w:rPr>
          <w:szCs w:val="24"/>
        </w:rPr>
        <w:t xml:space="preserve"> из общего количества ТКО, указанных в графе 6, выделяется количество ТКО после обработки, образованных на объектах </w:t>
        <w:br/>
        <w:t>обработки оператора, не передающего отходы после обработки ТКО региональному оператору, за отчетный год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 10</w:t>
      </w:r>
      <w:r>
        <w:rPr>
          <w:szCs w:val="24"/>
        </w:rPr>
        <w:t xml:space="preserve"> приводится количество обработанных ТКО на объектах обработки отходов, принадлежащих региональному оператору, </w:t>
        <w:br/>
        <w:t>оператору в субъекте на праве собственности или иных законных основаниях,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 11</w:t>
      </w:r>
      <w:r>
        <w:rPr>
          <w:szCs w:val="24"/>
        </w:rPr>
        <w:t xml:space="preserve"> из общего количества ТКО, указанных в графе 10, выделяется количество обработанных ТКО, образованных в жилых </w:t>
        <w:br/>
        <w:t>помещениях, на объектах обработки отходов, принадлежащих региональному оператору, оператору в субъекте на праве собственности или иных законных основаниях,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2</w:t>
      </w:r>
      <w:r>
        <w:rPr>
          <w:szCs w:val="24"/>
        </w:rPr>
        <w:t xml:space="preserve"> приводится количество ТКО, утилизированных на объектах утилизации отходов, принадлежащих региональному оператору, оператору в субъекте, </w:t>
      </w:r>
      <w:bookmarkStart w:id="55" w:name="_Hlk50472873"/>
      <w:r>
        <w:rPr>
          <w:szCs w:val="24"/>
        </w:rPr>
        <w:t>оператору, не передающему отходы после обработки ТКО региональному оператору</w:t>
      </w:r>
      <w:bookmarkEnd w:id="55"/>
      <w:r>
        <w:rPr>
          <w:szCs w:val="24"/>
        </w:rPr>
        <w:t xml:space="preserve">, на праве собственности или иных </w:t>
        <w:br/>
        <w:t>законных основания, в 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3</w:t>
      </w:r>
      <w:r>
        <w:rPr>
          <w:szCs w:val="24"/>
        </w:rPr>
        <w:t xml:space="preserve"> из общего количества ТКО, указанных в графе 12, выделяется количество ТКО, утилизированных в течение отчетного года с целью повторного применения отходов по прямому назначению (рециклинг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4</w:t>
      </w:r>
      <w:r>
        <w:rPr>
          <w:szCs w:val="24"/>
        </w:rPr>
        <w:t xml:space="preserve"> из общего количества ТКО, указанных в графе 12, выделяется количество ТКО, утилизированных на объектах энергетической утилизации отходов, принадлежащих региональному оператору, оператору в субъекте на праве собственности или иных законных основаниях, в течение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5</w:t>
      </w:r>
      <w:r>
        <w:rPr>
          <w:szCs w:val="24"/>
        </w:rPr>
        <w:t xml:space="preserve"> приводится количество обезвреженных региональным оператором, оператором в субъекте в течение отчетного года </w:t>
        <w:br/>
        <w:t xml:space="preserve">(в том числе на принадлежащих респонденту установках по сжиганию отходов) ТКО, оператором, не передающим отходы после обработки ТКО региональному оператору, на объектах обезвреживания отходов, принадлежащих региональному оператору, оператору в субъекте на праве </w:t>
        <w:br/>
        <w:t>собственности или иных законных основания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6</w:t>
      </w:r>
      <w:r>
        <w:rPr>
          <w:szCs w:val="24"/>
        </w:rPr>
        <w:t xml:space="preserve"> приводится количество ТКО, переданных региональным оператором, оператором в субъекте в течение отчетного года другим юридическим лицам и индивидуальным предпринимателям (операторам) для обработ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7</w:t>
      </w:r>
      <w:r>
        <w:rPr>
          <w:szCs w:val="24"/>
        </w:rPr>
        <w:t xml:space="preserve"> из общего количества ТКО, указанных в графе 16, выделяется количество ТКО, переданных региональным оператором, оператором в субъекте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Федерации, для обработ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8</w:t>
      </w:r>
      <w:r>
        <w:rPr>
          <w:szCs w:val="24"/>
        </w:rPr>
        <w:t xml:space="preserve"> приводится количество ТКО, переданных региональным оператором, оператором в субъекте, оператором, не передающим </w:t>
        <w:br/>
        <w:t xml:space="preserve">отходы после обработки ТКО региональному оператору, в течение отчетного года другим юридическим лицам и индивидуальным </w:t>
        <w:br/>
        <w:t>предпринимателям (операторам) для утилиз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19</w:t>
      </w:r>
      <w:r>
        <w:rPr>
          <w:szCs w:val="24"/>
        </w:rPr>
        <w:t xml:space="preserve"> из общего количества ТКО, указанных в графе 18, выделяется количество ТКО, переданных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</w:t>
        <w:br/>
        <w:t>Федерации, для утилиз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0</w:t>
      </w:r>
      <w:r>
        <w:rPr>
          <w:szCs w:val="24"/>
        </w:rPr>
        <w:t xml:space="preserve"> из общего количества ТКО, указанных в графе 18, выделяется количество ТКО, переданных в течение отчетного года другим юридическим лицам и индивидуальным предпринимателям (операторам) для энергетической утилиза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1</w:t>
      </w:r>
      <w:r>
        <w:rPr>
          <w:szCs w:val="24"/>
        </w:rPr>
        <w:t xml:space="preserve"> из общего количества ТКО, указанных в графе 20, выделяется количество ТКО, переданных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Федерации, на энергетическую утилизацию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2</w:t>
      </w:r>
      <w:r>
        <w:rPr>
          <w:szCs w:val="24"/>
        </w:rPr>
        <w:t xml:space="preserve"> приводится количество ТКО, переданных региональным оператором, оператором в субъекте</w:t>
      </w:r>
      <w:bookmarkStart w:id="56" w:name="_Hlk50472942"/>
      <w:r>
        <w:rPr>
          <w:szCs w:val="24"/>
        </w:rPr>
        <w:t xml:space="preserve">, оператором, не передающим </w:t>
        <w:br/>
        <w:t>отходы после обработки ТКО региональному оператору,</w:t>
      </w:r>
      <w:bookmarkEnd w:id="56"/>
      <w:r>
        <w:rPr>
          <w:szCs w:val="24"/>
        </w:rPr>
        <w:t xml:space="preserve"> в течение отчетного года другим юридическим лицам и индивидуальным </w:t>
        <w:br/>
        <w:t>предпринимателям (операторам) для обезврежива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3</w:t>
      </w:r>
      <w:r>
        <w:rPr>
          <w:szCs w:val="24"/>
        </w:rPr>
        <w:t xml:space="preserve"> из общего количества ТКО, указанных в графе 22, выделяется количество ТКО, переданных региональным оператором, </w:t>
        <w:br/>
        <w:t xml:space="preserve">оператором в субъекте, оператором, не передающим отходы после обработки ТКО региональному оператору,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</w:t>
        <w:br/>
        <w:t>Федерации, для обезврежива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4</w:t>
      </w:r>
      <w:r>
        <w:rPr>
          <w:szCs w:val="24"/>
        </w:rPr>
        <w:t xml:space="preserve"> приводится количество ТКО, переданных региональным оператором, оператором в субъекте, оператором, не передающим </w:t>
        <w:br/>
        <w:t>отходы после обработки ТКО региональному оператору, в течение отчетного года другим юридическим лицам и индивидуальным предпринимателям (операторам) для захорон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5</w:t>
      </w:r>
      <w:r>
        <w:rPr>
          <w:szCs w:val="24"/>
        </w:rPr>
        <w:t xml:space="preserve"> из общего количества ТКО, указанных в графе 24, выделяется количество ТКО, переданных региональным оператором, </w:t>
        <w:br/>
        <w:t xml:space="preserve">оператором в субъекте, оператором, не передающим отходы после обработки ТКО региональному оператору, в течение отчетного года другим юридическим лицам и индивидуальным предпринимателям (операторам), осуществляющим деятельность в других субъектах Российской </w:t>
        <w:br/>
        <w:t>Федерации, для захорон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6</w:t>
      </w:r>
      <w:r>
        <w:rPr>
          <w:szCs w:val="24"/>
        </w:rPr>
        <w:t xml:space="preserve"> приводится количество отходов после обработки ТКО (код ФККО 7 41 110 00 00 0), находящихся на хранении в течение </w:t>
        <w:br/>
        <w:t xml:space="preserve">отчетного года.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7</w:t>
      </w:r>
      <w:r>
        <w:rPr>
          <w:szCs w:val="24"/>
        </w:rPr>
        <w:t xml:space="preserve"> приводится количество ТКО, захороненных в течение отчетного года на эксплуатируемых региональным оператором, </w:t>
        <w:br/>
        <w:t xml:space="preserve">оператором в субъекте, юридическими лицами с собственными объектами размещения ТКО, оператором, не передающим отходы после </w:t>
        <w:br/>
        <w:t>обработки ТКО региональному оператору, в течении отчетного год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8</w:t>
      </w:r>
      <w:r>
        <w:rPr>
          <w:szCs w:val="24"/>
        </w:rPr>
        <w:t xml:space="preserve"> из общего количества ТКО, указанных в графе 25, выделяется количество ТКО, образованных в жилых помещениях, </w:t>
        <w:br/>
        <w:t xml:space="preserve">захороненных в течение отчетного года на эксплуатируемых региональным оператором, оператором в субъекте объектах по захоронению </w:t>
        <w:br/>
        <w:t>отходов, принадлежащих региональному оператору, оператору в субъекте на праве собственности или иных законных основания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В графе 29</w:t>
      </w:r>
      <w:r>
        <w:rPr>
          <w:szCs w:val="24"/>
        </w:rPr>
        <w:t xml:space="preserve"> приводится количество ТКО, поступивших к региональному оператору, оператору в субъекте от других юридических лиц, </w:t>
        <w:br/>
        <w:t xml:space="preserve">индивидуальных предпринимателей и образованных в жилых помещениях, накопленных на объектах, эксплуатируемых региональным </w:t>
        <w:br/>
        <w:t xml:space="preserve">оператором, оператором в субъекте, на конец отчетного года, накопленных на объектах, эксплуатируемых юридическими лицами с собственными объектами размещения ТКО, накопленных на объектах, эксплуатируемых оператором, не передающим отходы после обработки ТКО </w:t>
        <w:br/>
        <w:t>региональному оператору, на конец отчетного года. Этот показатель определяется как сумма количества ТКО, накопленных на начало отчетного года, поступивших к региональному оператору, оператору в субъекте от других юридических лиц, индивидуальных предпринимателей и от собственных объектов, образованных в жилых помещениях, образованных в результате обработки, накопленных на начало отчетного года у юридических лиц с собственными объектами размещения ТКО, за вычетом количества обработанных, утилизированных, обезвреженных и захороненных на эксплуатируемых региональным оператором, оператором в субъекте, объектах захоронения отходов в течение отчетного года, а также переданных другим юридическим лицам и индивидуальным предпринимателям (операторам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IV. Заполнение показателей формы раздела «Раздел III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ведения об эксплуатируемых объектах размещения отходов»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8. Раздел III. «Сведения об эксплуатируемых объектах размещения отходов» заполняют юридические лица и индивидуальные </w:t>
        <w:br/>
        <w:t xml:space="preserve">предприниматели, осуществляющие деятельность в области обращения с отходами производства и потребления, региональные операторы, </w:t>
        <w:br/>
        <w:t>операторы в субъекте, операторы по объектам, расположенным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19. </w:t>
      </w:r>
      <w:r>
        <w:rPr>
          <w:b/>
          <w:szCs w:val="24"/>
        </w:rPr>
        <w:t>По строке 11</w:t>
      </w:r>
      <w:r>
        <w:rPr>
          <w:szCs w:val="24"/>
        </w:rPr>
        <w:t xml:space="preserve"> приводится общее количество эксплуатируемых респондентом объектов захоронения отходов производства и потреб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2</w:t>
      </w:r>
      <w:r>
        <w:rPr>
          <w:szCs w:val="24"/>
        </w:rPr>
        <w:t xml:space="preserve"> из строки 11 приводится общее количество эксплуатируемых респондентом объектов захоронения ТКО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3</w:t>
      </w:r>
      <w:r>
        <w:rPr>
          <w:szCs w:val="24"/>
        </w:rPr>
        <w:t xml:space="preserve"> приводится общее количество эксплуатируемых респондентом объектов хранения отходов производства и потреб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4</w:t>
      </w:r>
      <w:r>
        <w:rPr>
          <w:szCs w:val="24"/>
        </w:rPr>
        <w:t xml:space="preserve"> приводится количество эксплуатируемых респондентом объектов захоронения отходов производства и потребления, не отвечающих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Требования к объектам размещения отходов установлены статьей 12 Закона № 89-ФЗ, Градостроительным кодексом Российской </w:t>
        <w:br/>
        <w:t xml:space="preserve">Федерации, приказом Минприроды России от 4 марта 2016 г. № 66 «О Порядке проведения собственниками объектов размещения отходов, а также лицами, во владении или в пользовании которых находятся объекты размещения отходов, мониторинга состояния и загрязнения </w:t>
        <w:br/>
        <w:t xml:space="preserve">окружающей среды на территориях объектов размещения отходов и в пределах их воздействия на окружающую среду» (зарегистрирован </w:t>
        <w:br/>
        <w:t>Минюстом России 10 июня 2016 г., регистрационный № 42512), постановлением Правительства Российской Федерации от 10 июля 2018 г. № 800 «О проведении рекультивации и консервации земель»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5</w:t>
      </w:r>
      <w:r>
        <w:rPr>
          <w:szCs w:val="24"/>
        </w:rPr>
        <w:t xml:space="preserve"> из строки 14 приводится количество эксплуатируемых респондентом объектов захоронения ТКО, не отвечающих </w:t>
        <w:br/>
        <w:t>вышеописанным требованиям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6</w:t>
      </w:r>
      <w:r>
        <w:rPr>
          <w:szCs w:val="24"/>
        </w:rPr>
        <w:t xml:space="preserve"> приводится количество эксплуатируемых респондентом объектов захоронения отходов производства и потребления, не отвечающих вышеописанным требованиям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7</w:t>
      </w:r>
      <w:r>
        <w:rPr>
          <w:szCs w:val="24"/>
        </w:rPr>
        <w:t xml:space="preserve"> приводится вместимость эксплуатируемых респондентом объектов захоронения отходов согласно проектной документации в 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8</w:t>
      </w:r>
      <w:r>
        <w:rPr>
          <w:szCs w:val="24"/>
        </w:rPr>
        <w:t xml:space="preserve"> из строки 17 приводится вместимость эксплуатируемых респондентом объектов захоронения ТКО согласно проектной </w:t>
        <w:br/>
        <w:t>документации в 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19</w:t>
      </w:r>
      <w:r>
        <w:rPr>
          <w:szCs w:val="24"/>
        </w:rPr>
        <w:t xml:space="preserve"> приводится остаточная вместимость эксплуатируемых респондентом объектов захоронения отходов в 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0</w:t>
      </w:r>
      <w:r>
        <w:rPr>
          <w:szCs w:val="24"/>
        </w:rPr>
        <w:t xml:space="preserve"> из строки 19 приводится остаточная вместимость эксплуатируемых респондентом объектов захоронения ТКО в 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1</w:t>
      </w:r>
      <w:r>
        <w:rPr>
          <w:szCs w:val="24"/>
        </w:rPr>
        <w:t xml:space="preserve"> приводится вместимость эксплуатируемых респондентом объектов захоронения отходов согласно проектной документации в метрах 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2</w:t>
      </w:r>
      <w:r>
        <w:rPr>
          <w:szCs w:val="24"/>
        </w:rPr>
        <w:t xml:space="preserve"> из строки 21 приводится вместимость эксплуатируемых респондентом объектов захоронения ТКО согласно проектной </w:t>
        <w:br/>
        <w:t>документации в метрах 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3</w:t>
      </w:r>
      <w:r>
        <w:rPr>
          <w:szCs w:val="24"/>
        </w:rPr>
        <w:t xml:space="preserve"> приводится остаточная вместимость эксплуатируемых респондентом объектов захоронения отходов в метрах 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4</w:t>
      </w:r>
      <w:r>
        <w:rPr>
          <w:szCs w:val="24"/>
        </w:rPr>
        <w:t xml:space="preserve"> из строки 23 приводится остаточная вместимость эксплуатируемых респондентом объектов захоронения ТКО в метрах </w:t>
        <w:br/>
        <w:t>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5</w:t>
      </w:r>
      <w:r>
        <w:rPr>
          <w:szCs w:val="24"/>
        </w:rPr>
        <w:t xml:space="preserve"> приводится вместимость эксплуатируемых респондентом объектов хранения отходов согласно проектной документации в 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6</w:t>
      </w:r>
      <w:r>
        <w:rPr>
          <w:szCs w:val="24"/>
        </w:rPr>
        <w:t xml:space="preserve"> приводится остаточная вместимость эксплуатируемых респондентом объектов хранения отходов в тонна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7</w:t>
      </w:r>
      <w:r>
        <w:rPr>
          <w:szCs w:val="24"/>
        </w:rPr>
        <w:t xml:space="preserve"> приводится вместимость эксплуатируемых респондентом объектов хранения отходов согласно проектной документации в метрах 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8</w:t>
      </w:r>
      <w:r>
        <w:rPr>
          <w:szCs w:val="24"/>
        </w:rPr>
        <w:t xml:space="preserve"> приводится остаточная вместимость эксплуатируемых респондентом объектов хранения отходов в метрах кубических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29</w:t>
      </w:r>
      <w:r>
        <w:rPr>
          <w:szCs w:val="24"/>
        </w:rPr>
        <w:t xml:space="preserve"> приводится площадь, занимаемая всеми эксплуатируемыми респондентом объектами захоронения отходов производства и потребл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о строке 30 </w:t>
      </w:r>
      <w:r>
        <w:rPr>
          <w:szCs w:val="24"/>
        </w:rPr>
        <w:t>из строки 25 приводится площадь, занимаемая всеми эксплуатируемыми респондентом объектами захоронения ТКО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строке 31</w:t>
      </w:r>
      <w:r>
        <w:rPr>
          <w:szCs w:val="24"/>
        </w:rPr>
        <w:t xml:space="preserve"> приводится площадь, занимаемая всеми эксплуатируемыми респондентом объектами хранения отходов производства и потребле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ждой строке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1. гр. 3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61925"/>
            <wp:effectExtent l="0" t="0" r="0" b="0"/>
            <wp:docPr id="6" name="base_1_34042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40427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4 + гр. 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2. гр. 6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р. 10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61925"/>
            <wp:effectExtent l="0" t="0" r="0" b="0"/>
            <wp:docPr id="8" name="base_1_34042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40427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1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гр. 10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12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5. гр. 15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16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6. гр. 17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18</w:t>
      </w:r>
    </w:p>
    <w:p>
      <w:pPr>
        <w:pStyle w:val="ConsPlusNormal"/>
        <w:tabs>
          <w:tab w:val="clear" w:pos="708"/>
          <w:tab w:val="left" w:pos="3135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 xml:space="preserve">7. гр. 19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20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8. гр. 21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22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9. гр. 23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24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10. гр. 25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26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гр. 29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гр. 27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гр. 29 = гр. 1 + гр. 2 + гр. 3 + гр. 6 + гр. 8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9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0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3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4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5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7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19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21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23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25 </w:t>
      </w:r>
      <w:r>
        <w:rPr>
          <w:szCs w:val="24"/>
        </w:rPr>
        <w:t>–</w:t>
      </w:r>
      <w:r>
        <w:rPr>
          <w:rFonts w:cs="Times New Roman" w:ascii="Times New Roman" w:hAnsi="Times New Roman"/>
        </w:rPr>
        <w:t xml:space="preserve"> гр. 28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строк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умма строк по гр. 8 = сумме строк по гр. 9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14. сумма строк по гр. 1 + гр. 2 + гр. 3 + гр. 6 + гр. 8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619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умме строк по гр. 15 + гр. 17 + гр. 19 + гр. 21 + гр. 23 + гр. 2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15. сумма строк по гр. 1 + гр. 2 + гр. 3 + гр. 6 + гр. 8 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1619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умме строк по гр. 9 + гр. 10 + гр. 13 + гр. 14 + гр. 27 + гр. 28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По каждой строке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. гр. 3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9" name="base_1_34042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340427_327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4+гр. 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  <w:t>2. гр. 6 = гр. 7 + гр. 8 + гр. 9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3. гр. 10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0" name="base_1_34042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340427_327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11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4. гр. 12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>гр. 13 + гр. 14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5. гр. 16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2" name="base_1_34042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340427_327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17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6. гр. 18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3" name="base_1_34042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340427_327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19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7. гр. 18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>гр. 20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8. гр. 20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5" name="base_1_34042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340427_327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21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9. гр. 22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23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0. гр. 24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7" name="base_1_34042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340427_327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2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1. гр. 27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8" name="base_1_34042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340427_327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28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2. гр. 1 + гр. 2 + гр. 3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9" name="base_1_34042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340427_327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гр. 17 + гр. 20 + гр. 23 + гр. 2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13. гр. 29 = гр. 1 + гр. 2 + гр. 3 + гр. 6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10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12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15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16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18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22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24 </w:t>
      </w:r>
      <w:r>
        <w:rPr>
          <w:color w:val="000000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lang w:val="en-US" w:eastAsia="en-US"/>
        </w:rPr>
        <w:t xml:space="preserve"> гр. 27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4. </w:t>
      </w:r>
      <w:r>
        <w:rPr>
          <w:rFonts w:cs="Times New Roman" w:ascii="Times New Roman" w:hAnsi="Times New Roman"/>
        </w:rPr>
        <w:t xml:space="preserve">гр. 29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. 26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  <w:t>Раздел III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1. стр. 11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1" name="base_1_34042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340427_327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12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2. стр. 14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2" name="base_1_34042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340427_327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1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3. стр. 17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18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4. стр. 19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20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5. стр. 21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22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6. стр. 23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24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position w:val="-1"/>
          <w:lang w:val="en-US" w:eastAsia="en-US"/>
        </w:rPr>
        <w:t xml:space="preserve">7. стр. 29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lang w:val="en-US" w:eastAsia="en-US"/>
        </w:rPr>
        <w:t xml:space="preserve"> стр. 30</w:t>
      </w:r>
    </w:p>
    <w:p>
      <w:pPr>
        <w:pStyle w:val="Normal"/>
        <w:jc w:val="both"/>
        <w:rPr>
          <w:rFonts w:ascii="Times New Roman" w:hAnsi="Times New Roman" w:cs="Times New Roman"/>
          <w:position w:val="-1"/>
          <w:sz w:val="22"/>
          <w:lang w:val="en-US" w:eastAsia="en-US"/>
        </w:rPr>
      </w:pPr>
      <w:r>
        <w:rPr>
          <w:rFonts w:cs="Times New Roman"/>
          <w:position w:val="-1"/>
          <w:sz w:val="22"/>
          <w:lang w:val="en-US" w:eastAsia="en-US"/>
        </w:rPr>
      </w:r>
      <w:r>
        <w:br w:type="page"/>
      </w:r>
    </w:p>
    <w:p>
      <w:pPr>
        <w:pStyle w:val="Normal"/>
        <w:ind w:firstLine="709"/>
        <w:jc w:val="right"/>
        <w:rPr>
          <w:position w:val="-1"/>
          <w:sz w:val="22"/>
          <w:lang w:val="en-US" w:eastAsia="en-US"/>
        </w:rPr>
      </w:pPr>
      <w:r>
        <w:rPr>
          <w:position w:val="-1"/>
          <w:sz w:val="22"/>
          <w:lang w:val="en-US" w:eastAsia="en-US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</w:t>
        <w:br/>
        <w:t>(справочно)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кодов ФККО, использующихся при заполнении </w:t>
      </w:r>
      <w:r>
        <w:rPr>
          <w:b/>
          <w:color w:val="000000"/>
          <w:szCs w:val="24"/>
          <w:lang w:val="en-US"/>
        </w:rPr>
        <w:t>II</w:t>
      </w:r>
      <w:r>
        <w:rPr>
          <w:b/>
          <w:color w:val="000000"/>
          <w:szCs w:val="24"/>
        </w:rPr>
        <w:t xml:space="preserve"> раздела формы</w:t>
      </w:r>
      <w:r>
        <w:rPr>
          <w:b/>
          <w:color w:val="000000"/>
          <w:szCs w:val="24"/>
          <w:vertAlign w:val="superscript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1265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0 0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коммунальные, подобные коммунальным на производстве, отходы при предоставлении услуг насел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 1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из жилищ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 2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от уборки территории городских и сельских поселений, относящие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 3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Cs w:val="24"/>
              </w:rPr>
              <w:t xml:space="preserve">Растительные отходы при уходе за газонами, цветниками, древесно-кустарниковыми посадками, относящиеся </w:t>
              <w:br/>
              <w:t>к 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 9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твердые коммунальные отходы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3 1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сор от офисных и бытовых помещений предприятий, организаций, относящий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4 1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Cs w:val="24"/>
              </w:rPr>
              <w:t>Мусор и смет от уборки железнодорожных и автомобильных вокзалов, аэропортов, терминалов, портов, станций метро, относящий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4 2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Cs w:val="24"/>
              </w:rPr>
              <w:t xml:space="preserve">Мусор и смет от уборки подвижного состава железнодорожного, автомобильного, воздушного, водного транспорта, </w:t>
              <w:br/>
              <w:t>относящий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4 9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отходы при предоставлении транспортных услуг населению, относящие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5 0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при предоставлении услуг оптовой и розничной торговли, относящиеся к 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6 2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Cs w:val="24"/>
              </w:rPr>
              <w:t xml:space="preserve">Отходы (мусор) от уборки гостиниц, отелей и других мест временного проживания, относящиеся к твердым </w:t>
              <w:br/>
              <w:t>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6 4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Cs w:val="24"/>
              </w:rPr>
              <w:t xml:space="preserve">Отходы (мусор) от уборки помещений организаций, оказывающих социальные услуги, относящиеся к твердым </w:t>
              <w:br/>
              <w:t>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7 0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при предоставлении услуг в области образования, искусства, развлечений, отдыха и спорта, относящиеся к 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9 4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при предоставлении услуг парикмахерскими, салонами красоты, соляриями, банями, саунами, относящиеся к твердым коммунальным отходам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0 00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ХОДЫ ДЕЯТЕЛЬНОСТИ ПО ОБРАБОТКЕ, УТИЛИЗАЦИИ, ОБЕЗВРЕЖИВАНИЮ, РАЗМЕЩЕНИЮ ОТХОДОВ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1 110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4"/>
              </w:rPr>
              <w:t xml:space="preserve">Отходы, образующиеся при обработке твердых коммунальных отходов для получения вторичного сырья, </w:t>
              <w:br/>
              <w:t>входящие в группу Отходы (остатки) сортировки коммунальных отходов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1 119 00 00 0</w:t>
            </w:r>
          </w:p>
        </w:tc>
        <w:tc>
          <w:tcPr>
            <w:tcW w:w="1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тки сортировки твердых коммунальных отходов, отнесенные к твердым коммунальным отходам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Согласно ФККО к ТКО относятся все виды отходов подтипа отходов «Отходы коммунальные твердые» (код 7 31 000 00 00 0), а также другие отходы типа отходов «Отходы коммунальные, подобные коммунальным на производстве, отходы при предоставлении услуг населению» (код 7 30 000 00 00 0) в случае, если в наименовании подтипа отходов или группы отходов указано, что отходы относятся к ТКО, а также группа 7 41 119 00 00 0 Остатки сортировки твердых коммунальных отходов, отнесенные к твердым коммунальным отходам. В целях федерального статистического наблюдения в части обращения с ТКО также учитываются отходы, образующиеся при обработке твердых коммунальных отходов для получения вторичного сырья, входящие в группу 7 41 110 00 00 0 Отходы (остатки) сортировки коммунальных отходов.</w:t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ведения об образовании, обработке, утилизации, обезвреживании, размещении отходов производства и потребления, представляемые региональными операторами,  </w:t>
      </w:r>
    </w:p>
    <w:p>
      <w:pPr>
        <w:sectPr>
          <w:type w:val="continuous"/>
          <w:pgSz w:orient="landscape" w:w="16838" w:h="11906"/>
          <w:pgMar w:left="851" w:right="851" w:gutter="0" w:header="72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ведения об образовании, обработке, утилизации, обезвреживании, размещении отходов производства и потребления; </w:t>
        <w:br/>
        <w:t>сведения об образовании и передаче твердых коммунальных отходов региональному оператору, тонна</w:t>
      </w:r>
    </w:p>
    <w:sectPr>
      <w:type w:val="continuous"/>
      <w:pgSz w:orient="landscape" w:w="16838" w:h="11906"/>
      <w:pgMar w:left="851" w:right="851" w:gutter="0" w:header="720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Дата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Style26">
    <w:name w:val="Дата"/>
    <w:basedOn w:val="Normal"/>
    <w:next w:val="Normal"/>
    <w:qFormat/>
    <w:pPr/>
    <w:rPr/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7:00Z</dcterms:created>
  <dc:creator>555</dc:creator>
  <dc:description/>
  <cp:keywords/>
  <dc:language>en-US</dc:language>
  <cp:lastModifiedBy>Егорова Анастасия Игоревна</cp:lastModifiedBy>
  <cp:lastPrinted>2019-12-10T16:45:00Z</cp:lastPrinted>
  <dcterms:modified xsi:type="dcterms:W3CDTF">2020-10-13T11:57:00Z</dcterms:modified>
  <cp:revision>2</cp:revision>
  <dc:subject/>
  <dc:title>ФЕДЕРАЛЬНОЕ ГОСУДАРСТВЕННОЕ СТАТИСТИЧЕСКОЕ НАБЛЮДЕНИЕ</dc:title>
</cp:coreProperties>
</file>